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10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1296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uppressAutoHyphens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в предоставлении в аренду ООО «Казацкий рынок» земельного участка площадью 945 кв.м., расположенного по адресу: Республика Крым, г.Армянск, микр. Васильева, по ул.Сопина, в районе дома №9 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и законами от 25 октября 2001 года №137-ФЗ «О введении в действие Земельного кодекса Российской Федерации» и от 6 октября 2003 года № 131-ФЗ «Об общих принципах организации местного самоуправления в Российской Федерации», Конституцией Республики Крым, Законами Республики Крым от 21 августа 2014 года № 54-ЗРК «Об основах местного самоуправления в Республике Крым», от 31 июля 2014 года № 38-ЗРК «Об особенностях регулирования имущественных и земельных отношений на территории Республики Крым» и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ом муниципального образования городской округ Армянск Республики Крым, Решением Армянского городского совета от 4 декабря 2015 года № 184 «Об утверждении Порядка управления и распоряжения земельными участками на территории муниципального образования городской округ Армянск Республики Крым», Административным регламентом предоставления муниципальной услуги «Предоставление в аренду земельного участка, без проведения торгов», утвержденным постановлением администрации города Армянска от 27.06.2016 №297,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ссмот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е ООО «Казацкий рынок» и приложенные к                нему материал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рмянска Республики Крым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Обществу с ограниченной ответственностью «Казацкий рынок» в предоставлении в аренду земельного участка площадью 945 кв.м., кадастровый номер 90:16:010103:912, расположенного по адресу: Республика Крым, г. Армянск, микр. Васильева, по ул. Сопина, в районе дома №9, на основании ч. 1 ст. 14 Закона Республики Крым от 31 июля 2014 года № 38-ЗРК «Об особенностях регулирования имущественных и земельных отношений на территории Республики Крым» в связи с несоответствием места расположения земельного участка генеральному плану города Армянска, утвержденному распоряжением Совета Министров УССР от 28 февраля 1972 года № 145-р, и признанному решением Армянского городского совета от 26 апреля 2013 года №284 пригодным для использования в решении градостроительных вопросов до разработки и утверждения нового генерального пл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7:00Z</dcterms:created>
  <dc:creator>Oper2</dc:creator>
  <dc:description/>
  <cp:keywords/>
  <dc:language>en-US</dc:language>
  <cp:lastModifiedBy>АХЧ</cp:lastModifiedBy>
  <cp:lastPrinted>2017-01-24T13:46:00Z</cp:lastPrinted>
  <dcterms:modified xsi:type="dcterms:W3CDTF">2017-10-16T06:02:00Z</dcterms:modified>
  <cp:revision>19</cp:revision>
  <dc:subject/>
  <dc:title/>
</cp:coreProperties>
</file>